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Heading"/>
        <w:spacing w:lineRule="exact" w:line="56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1</w:t>
      </w:r>
    </w:p>
    <w:tbl>
      <w:tblPr>
        <w:tblW w:w="4450" w:type="pct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93"/>
        <w:gridCol w:w="2265"/>
        <w:gridCol w:w="1901"/>
      </w:tblGrid>
      <w:tr>
        <w:trPr>
          <w:trHeight w:val="411" w:hRule="atLeast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华文中宋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华文中宋" w:cs="华文中宋" w:ascii="Times New Roman" w:hAnsi="Times New Roman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Times New Roman" w:hAnsi="Times New Roman" w:cs="华文中宋" w:eastAsia="华文中宋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上市公司董秘履职评价</w:t>
            </w:r>
            <w:r>
              <w:rPr>
                <w:rFonts w:eastAsia="华文中宋" w:cs="华文中宋" w:ascii="Times New Roman" w:hAnsi="Times New Roman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5A</w:t>
            </w:r>
            <w:r>
              <w:rPr>
                <w:rFonts w:ascii="Times New Roman" w:hAnsi="Times New Roman" w:cs="华文中宋" w:eastAsia="华文中宋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评级名单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中宋" w:cs="华文中宋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sz w:val="24"/>
                <w:szCs w:val="24"/>
              </w:rPr>
              <w:t>（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证券</w:t>
            </w:r>
            <w:r>
              <w:rPr>
                <w:rFonts w:ascii="Times New Roman" w:hAnsi="Times New Roman" w:cs="仿宋" w:eastAsia="仿宋"/>
                <w:b w:val="false"/>
                <w:bCs w:val="false"/>
                <w:sz w:val="24"/>
                <w:szCs w:val="24"/>
              </w:rPr>
              <w:t>代码排序）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证券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公司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简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董秘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011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华能国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黄朝全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02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石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黄文生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050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联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李玉焯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489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金黄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李跃清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52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铁工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葛瑞鹏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58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用友网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齐麟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764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海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夏军成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900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长江电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薛宁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916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黄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陈军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0977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电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任月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186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铁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靖菁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319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人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曾上游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336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新华保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龚兴峰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59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外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李世础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600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铝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葛小雷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61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中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王震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65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邮储银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杜春野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66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建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薛克庆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72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电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李英辉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766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中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王健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816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京沪高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赵非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857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石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王华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88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国中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常筑军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89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煤能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姜群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1998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信银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张青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3927.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中科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蔡宏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00725.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京东方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刘洪峰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00786.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北新建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史可平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00969.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安泰科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陈哲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02371.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北方华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王晓宁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0579.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数字认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齐秀彬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0759.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康龙化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李承宗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1162.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国能日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赵楠</w:t>
            </w:r>
          </w:p>
        </w:tc>
      </w:tr>
    </w:tbl>
    <w:p>
      <w:pPr>
        <w:pStyle w:val="Normal"/>
        <w:rPr>
          <w:rFonts w:ascii="Times New Roman" w:hAnsi="Times New Roman" w:eastAsia="黑体" w:cs="黑体"/>
        </w:rPr>
      </w:pPr>
      <w:r>
        <w:br w:type="page"/>
      </w:r>
      <w:r>
        <w:rPr>
          <w:rFonts w:eastAsia="黑体" w:cs="黑体" w:ascii="Times New Roman" w:hAnsi="Times New Roman"/>
        </w:rPr>
      </w:r>
    </w:p>
    <w:p>
      <w:pPr>
        <w:pStyle w:val="Heading"/>
        <w:spacing w:lineRule="exact" w:line="560"/>
        <w:jc w:val="left"/>
        <w:rPr>
          <w:lang w:val="en-US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黑体" w:ascii="Times New Roman" w:hAnsi="Times New Roman"/>
          <w:lang w:val="en-US" w:eastAsia="zh-CN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ragraph">
                  <wp:posOffset>332740</wp:posOffset>
                </wp:positionV>
                <wp:extent cx="4826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2152"/>
                              <w:gridCol w:w="2329"/>
                              <w:gridCol w:w="1954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华文中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中宋" w:cs="华文中宋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华文中宋" w:eastAsia="华文中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zh-CN" w:bidi="ar"/>
                                    </w:rPr>
                                    <w:t>上市公司董秘履职评价</w:t>
                                  </w:r>
                                  <w:r>
                                    <w:rPr>
                                      <w:rFonts w:eastAsia="华文中宋" w:cs="华文中宋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zh-CN" w:bidi="ar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Times New Roman" w:hAnsi="Times New Roman" w:cs="华文中宋" w:eastAsia="华文中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zh-CN" w:bidi="ar"/>
                                    </w:rPr>
                                    <w:t>评级名单</w:t>
                                  </w:r>
                                </w:p>
                                <w:p>
                                  <w:pPr>
                                    <w:pStyle w:val="Head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华文中宋" w:cs="华文中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代码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证券代码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董秘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031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三一重工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蔡盛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100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同方股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园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118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中国卫星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万银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138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中青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范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161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天坛生物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372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中航机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灵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429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三元股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733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北汽蓝谷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赵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938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中国海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徐玉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0980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北矿科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冉红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1126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四方股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钱进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1198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东兴证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1818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光大银行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旭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1991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大唐发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孙延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1992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金隅集团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建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3025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大豪科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晓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3060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国检集团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宋开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3516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淳中科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付国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3588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高能环境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05599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菜百股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李沄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88181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八亿时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薛秀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88520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神州细胞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-U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唐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88687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凯因科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赫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89009.SH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九号公司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-WD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徐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830879.BJ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基康仪器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吴玉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0008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神州高铁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侯小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0065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北方国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倪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0402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金融街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晓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0729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燕京啤酒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徐月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0798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中水渔业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杨丽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0860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顺鑫农业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康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2066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瑞泰科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邹琼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2573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清新环境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秦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2599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盛通股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肖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2738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中矿资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津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002893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京能热力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谢凌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011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鼎汉技术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李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070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碧水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213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佳讯飞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郑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289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利德曼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456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赛微电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阿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542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新晨科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魏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785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值得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柳伟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0896.S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爱美客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简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841.9pt;mso-wrap-distance-left:9pt;mso-wrap-distance-right:9pt;mso-wrap-distance-top:0pt;mso-wrap-distance-bottom:0pt;margin-top:26.2pt;mso-position-vertical-relative:text;margin-left:111.9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2152"/>
                        <w:gridCol w:w="2329"/>
                        <w:gridCol w:w="1954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7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华文中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中宋" w:cs="华文中宋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华文中宋" w:eastAsia="华文中宋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  <w:t>上市公司董秘履职评价</w:t>
                            </w:r>
                            <w:r>
                              <w:rPr>
                                <w:rFonts w:eastAsia="华文中宋" w:cs="华文中宋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  <w:t>4A</w:t>
                            </w:r>
                            <w:r>
                              <w:rPr>
                                <w:rFonts w:ascii="Times New Roman" w:hAnsi="Times New Roman" w:cs="华文中宋" w:eastAsia="华文中宋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  <w:t>评级名单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华文中宋" w:cs="华文中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证券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代码排序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证券代码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公司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董秘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031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三一重工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蔡盛林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100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同方股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园园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118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中国卫星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万银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138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中青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范思远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161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天坛生物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372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中航机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灵斌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429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三元股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娜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733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北汽蓝谷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赵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938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中国海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徐玉高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0980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北矿科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冉红想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1126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四方股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钱进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1198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东兴证券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1818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光大银行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旭阳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1991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大唐发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孙延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1992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金隅集团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建锋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3025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大豪科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王晓军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3060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国检集团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宋开森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3516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淳中科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付国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3588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高能环境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炯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05599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菜百股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李沄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88181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八亿时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薛秀媛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88520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神州细胞</w:t>
                            </w: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-U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唐黎明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88687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凯因科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赫崇飞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89009.SH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九号公司</w:t>
                            </w: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-WD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徐鹏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830879.BJ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基康仪器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吴玉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0008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神州高铁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侯小婧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0065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北方国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倪静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0402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金融街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晓鹏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0729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燕京啤酒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徐月香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0798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中水渔业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杨丽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0860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顺鑫农业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康涛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2066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瑞泰科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邹琼慧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2573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清新环境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秦坤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2599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盛通股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肖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2738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中矿资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津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002893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京能热力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谢凌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011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鼎汉技术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李彤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070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碧水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213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佳讯飞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郑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289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利德曼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丽华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456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赛微电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阿斌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542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新晨科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魏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785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值得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柳伟亮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0896.S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爱美客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简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0:00Z</dcterms:created>
  <dc:creator>ZF</dc:creator>
  <dc:description/>
  <dc:language>en-US</dc:language>
  <cp:lastModifiedBy>静权</cp:lastModifiedBy>
  <cp:lastPrinted>2024-12-16T10:41:00Z</cp:lastPrinted>
  <dcterms:modified xsi:type="dcterms:W3CDTF">2024-12-17T08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5FFE1C1245229A8BDAF7D9AC6EB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