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方正小标宋简体" w:hAnsi="方正小标宋简体" w:eastAsia="黑体;汉仪中黑KW" w:cs="方正小标宋简体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股东来了》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初赛奖励规则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;汉仪仿宋KW" w:hAnsi="仿宋;汉仪仿宋KW" w:eastAsia="仿宋;汉仪仿宋KW" w:cs="仿宋;汉仪仿宋KW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bidi="ar"/>
        </w:rPr>
        <w:t xml:space="preserve"> </w:t>
      </w:r>
      <w:r>
        <w:rPr>
          <w:rFonts w:ascii="仿宋;汉仪仿宋KW" w:hAnsi="仿宋;汉仪仿宋KW" w:cs="仿宋;汉仪仿宋KW" w:eastAsia="仿宋;汉仪仿宋KW"/>
          <w:sz w:val="32"/>
          <w:szCs w:val="32"/>
          <w:lang w:bidi="ar"/>
        </w:rPr>
        <w:t>一、本次答题活动设置签到奖励，每日签到可获得</w:t>
      </w:r>
      <w:r>
        <w:rPr>
          <w:rFonts w:eastAsia="仿宋;汉仪仿宋KW" w:cs="仿宋;汉仪仿宋KW" w:ascii="仿宋;汉仪仿宋KW" w:hAnsi="仿宋;汉仪仿宋KW"/>
          <w:sz w:val="32"/>
          <w:szCs w:val="32"/>
          <w:lang w:bidi="ar"/>
        </w:rPr>
        <w:t>20</w:t>
      </w:r>
      <w:r>
        <w:rPr>
          <w:rFonts w:ascii="仿宋;汉仪仿宋KW" w:hAnsi="仿宋;汉仪仿宋KW" w:cs="仿宋;汉仪仿宋KW" w:eastAsia="仿宋;汉仪仿宋KW"/>
          <w:sz w:val="32"/>
          <w:szCs w:val="32"/>
          <w:lang w:bidi="ar"/>
        </w:rPr>
        <w:t>权益值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  <w:lang w:bidi="ar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bidi="ar"/>
        </w:rPr>
        <w:t>二、用户注册登录之后，可获得一次</w:t>
      </w:r>
      <w:r>
        <w:rPr>
          <w:rFonts w:eastAsia="仿宋;汉仪仿宋KW" w:cs="仿宋;汉仪仿宋KW" w:ascii="仿宋;汉仪仿宋KW" w:hAnsi="仿宋;汉仪仿宋KW"/>
          <w:sz w:val="32"/>
          <w:szCs w:val="32"/>
          <w:lang w:bidi="ar"/>
        </w:rPr>
        <w:t>1-88</w:t>
      </w:r>
      <w:r>
        <w:rPr>
          <w:rFonts w:ascii="仿宋;汉仪仿宋KW" w:hAnsi="仿宋;汉仪仿宋KW" w:cs="仿宋;汉仪仿宋KW" w:eastAsia="仿宋;汉仪仿宋KW"/>
          <w:sz w:val="32"/>
          <w:szCs w:val="32"/>
          <w:lang w:bidi="ar"/>
        </w:rPr>
        <w:t>元拼手气红包抽取机会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三、读心魔法屋每答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4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题可获得一次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1-10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元红包抽取机会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  <w:lang w:bidi="ar"/>
        </w:rPr>
        <w:t>四、在个人闯关赛、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猜词消消乐中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  <w:lang w:bidi="ar"/>
        </w:rPr>
        <w:t>，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用户每过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4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关可获得一次红包抽取机会，最高可获得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88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元现金奖励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五、</w:t>
      </w:r>
      <w:r>
        <w:rPr>
          <w:rFonts w:eastAsia="仿宋;汉仪仿宋KW" w:cs="仿宋;汉仪仿宋KW" w:ascii="仿宋;汉仪仿宋KW" w:hAnsi="仿宋;汉仪仿宋KW"/>
          <w:bCs/>
          <w:iCs/>
          <w:sz w:val="32"/>
          <w:szCs w:val="32"/>
        </w:rPr>
        <w:t>PK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竞技场获胜方可获一次随机现金红包抽取机会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  <w:lang w:val="en-US" w:eastAsia="zh-CN" w:bidi="ar"/>
        </w:rPr>
        <w:t>六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  <w:lang w:bidi="ar"/>
        </w:rPr>
        <w:t>、红包及排行榜奖金将通过微信零钱发放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  <w:lang w:val="en-US" w:eastAsia="zh-CN" w:bidi="ar"/>
        </w:rPr>
        <w:t>七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、本次答题活动随机现金红包数量有限，发完为止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bCs/>
          <w:i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  <w:lang w:val="en-US" w:eastAsia="zh-CN"/>
        </w:rPr>
        <w:t>八</w:t>
      </w:r>
      <w:r>
        <w:rPr>
          <w:rFonts w:ascii="仿宋;汉仪仿宋KW" w:hAnsi="仿宋;汉仪仿宋KW" w:cs="仿宋;汉仪仿宋KW" w:eastAsia="仿宋;汉仪仿宋KW"/>
          <w:bCs/>
          <w:iCs/>
          <w:sz w:val="32"/>
          <w:szCs w:val="32"/>
        </w:rPr>
        <w:t>、荣誉奖项及奖励：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  <w:t xml:space="preserve">1. 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全国总权益值排行榜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传奇榜总权益值排行第一名  金融知识王者金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5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传奇榜总权益值排行第二名  金融知识王者银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传奇榜总权益值排行第三名  金融知识王者铜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群英榜总权益值排行第一名  金融知识王者金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5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群英榜总权益值排行第二名  金融知识王者银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群英榜总权益值排行第三名  金融知识王者铜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5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全国总权益值排行第四至二十名  金融知识王者优胜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5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全国周权益值排行榜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第一名  金融知识达人金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第二名  金融知识达人银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第三名  金融知识达人铜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第四至二十名  金融知识达人优胜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ins w:id="0" w:author="孟德宾" w:date="2024-05-08T19:48:00Z">
        <w:r>
          <w:rPr>
            <w:rFonts w:ascii="仿宋;汉仪仿宋KW" w:hAnsi="仿宋;汉仪仿宋KW" w:cs="仿宋;汉仪仿宋KW" w:eastAsia="仿宋;汉仪仿宋KW"/>
            <w:b/>
            <w:bCs/>
            <w:sz w:val="32"/>
            <w:szCs w:val="32"/>
          </w:rPr>
          <w:t>四</w:t>
        </w:r>
      </w:ins>
      <w:del w:id="1" w:author="孟德宾" w:date="2024-05-08T19:48:00Z">
        <w:r>
          <w:rPr>
            <w:rFonts w:eastAsia="仿宋;汉仪仿宋KW" w:cs="仿宋;汉仪仿宋KW" w:ascii="仿宋;汉仪仿宋KW" w:hAnsi="仿宋;汉仪仿宋KW"/>
            <w:b/>
            <w:bCs/>
            <w:sz w:val="32"/>
            <w:szCs w:val="32"/>
          </w:rPr>
          <w:delText>4</w:delText>
        </w:r>
      </w:del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大片区总权益值排行榜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第一名 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**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片区金融知识达人金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仿宋;汉仪仿宋KW" w:hAnsi="仿宋;汉仪仿宋KW" w:eastAsia="仿宋;汉仪仿宋KW" w:cs="仿宋;汉仪仿宋KW"/>
          <w:b/>
          <w:b/>
          <w:bCs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b/>
          <w:bCs/>
          <w:sz w:val="32"/>
          <w:szCs w:val="32"/>
        </w:rPr>
        <w:t>36</w:t>
      </w:r>
      <w:r>
        <w:rPr>
          <w:rFonts w:ascii="仿宋;汉仪仿宋KW" w:hAnsi="仿宋;汉仪仿宋KW" w:cs="仿宋;汉仪仿宋KW" w:eastAsia="仿宋;汉仪仿宋KW"/>
          <w:b/>
          <w:bCs/>
          <w:sz w:val="32"/>
          <w:szCs w:val="32"/>
        </w:rPr>
        <w:t>赛区总权益值排行榜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 xml:space="preserve">第一名 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**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赛区金融知识达人金奖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元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九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若用户同时获得多个奖项及奖励，则以奖金最高的一项为准，其余奖项及奖励将在相应榜单向下顺延。</w:t>
      </w:r>
    </w:p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十、片区及赛区划分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88"/>
      </w:tblGrid>
      <w:tr>
        <w:trPr>
          <w:trHeight w:val="689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区</w:t>
            </w:r>
          </w:p>
        </w:tc>
        <w:tc>
          <w:tcPr>
            <w:tcW w:w="6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覆盖赛区</w:t>
            </w:r>
          </w:p>
        </w:tc>
      </w:tr>
      <w:tr>
        <w:trPr>
          <w:trHeight w:val="1081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上海、安徽、福建、湖北、湖南、重庆、新疆、厦门、台湾</w:t>
            </w:r>
          </w:p>
        </w:tc>
      </w:tr>
      <w:tr>
        <w:trPr>
          <w:trHeight w:val="953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江苏、山西、浙江、四川、贵州、甘肃、宁夏、宁波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西藏、北京、辽宁、黑龙江、江西、山东、河南、云南、青海、大连、青岛</w:t>
            </w:r>
          </w:p>
        </w:tc>
      </w:tr>
      <w:tr>
        <w:trPr>
          <w:trHeight w:val="1048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深圳、天津、河北、内蒙古、吉林、广东、广西、海南、陕西、香港、澳门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十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一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大赛直通车：每周各片区群英榜前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传奇榜前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以及各片区总权益值排行榜前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2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各片区群英榜前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、各片区传奇榜前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3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的答题者、全国总权益值排行榜前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1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的答题者将获得所属片区战队成员选拔资格。如各片区内入围答题者重合，则从各片区传奇榜向下顺延，直至各片区选择不低于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400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名不重复的参赛者。</w:t>
      </w:r>
    </w:p>
    <w:p>
      <w:pPr>
        <w:pStyle w:val="Normal"/>
        <w:ind w:firstLine="640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备注：活动期间，如遇相关问题，请拨打客服热线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>031166701096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咨询。</w:t>
      </w:r>
    </w:p>
    <w:p>
      <w:pPr>
        <w:pStyle w:val="Normal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汉仪仿宋KW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;汉仪中等线KW" w:hAnsi="等线;汉仪中等线KW" w:eastAsia="等线;汉仪中等线KW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0:00Z</dcterms:created>
  <dc:creator>zmh</dc:creator>
  <dc:description/>
  <dc:language>en-US</dc:language>
  <cp:lastModifiedBy>zmh</cp:lastModifiedBy>
  <dcterms:modified xsi:type="dcterms:W3CDTF">2024-05-08T19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15E2456F04BDE81D561A17D1B3519_1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