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2"/>
          <w:szCs w:val="42"/>
        </w:rPr>
        <w:t>酒店位置图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266055" cy="418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京希尔顿逸林酒店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址：北京市西城区广安门外大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地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线达官营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口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381888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7:00Z</dcterms:created>
  <dc:creator>张金磊</dc:creator>
  <dc:description/>
  <dc:language>en-US</dc:language>
  <cp:lastModifiedBy>lx01</cp:lastModifiedBy>
  <dcterms:modified xsi:type="dcterms:W3CDTF">2016-12-15T03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